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Nyhedsbrev nr. 10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Januar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20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Kære beboer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189990" cy="981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</w:rPr>
        <w:t>Håber alle kom godt ind i det nye år. Bestyrelsen er ved at planlægge generalforsamlingen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i håber at rigtig mange af jer kommer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</w:rPr>
        <w:t xml:space="preserve">Husk I er altid velkomne med forslag til generalforsamlingen. Skal afleveres til formanden. </w:t>
      </w:r>
      <w:r>
        <w:rPr>
          <w:rFonts w:cs="Arial" w:ascii="Arial" w:hAnsi="Arial"/>
          <w:b/>
          <w:sz w:val="28"/>
          <w:szCs w:val="28"/>
        </w:rPr>
        <w:t>Forslag som ønskes behandlet på generalforsamlingen skal skriftligt tilstilles bestyrelsen senest 1. februar så forslagene kan tilsendes medlemmerne sammen med indkaldelsen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32865" cy="10363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De første beboere flyttede ind i deres huse i 2001, så </w:t>
      </w:r>
      <w:r>
        <w:rPr>
          <w:rFonts w:cs="Arial" w:ascii="Arial" w:hAnsi="Arial"/>
          <w:b/>
          <w:color w:val="000000"/>
          <w:sz w:val="28"/>
          <w:szCs w:val="28"/>
        </w:rPr>
        <w:t>Lodshaven</w:t>
      </w:r>
      <w:r>
        <w:rPr>
          <w:rFonts w:cs="Arial" w:ascii="Arial" w:hAnsi="Arial"/>
          <w:color w:val="000000"/>
          <w:sz w:val="28"/>
          <w:szCs w:val="28"/>
        </w:rPr>
        <w:t xml:space="preserve"> har 10 års jubilæum i år. Vedtægterne for grundejerforeningen er underskrevet i 2002. Så mon ikke sommerfesten bliver en jubilæumsfest i år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47750" cy="12287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i har pr 01/01.2011 fået ny gartner. Det er </w:t>
      </w:r>
      <w:r>
        <w:rPr>
          <w:rFonts w:cs="Arial" w:ascii="Arial" w:hAnsi="Arial"/>
          <w:b/>
          <w:color w:val="333333"/>
        </w:rPr>
        <w:t>Jørge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ithighlight"/>
          <w:rFonts w:cs="Arial" w:ascii="Arial" w:hAnsi="Arial"/>
          <w:color w:val="333333"/>
        </w:rPr>
        <w:t>Stengel</w:t>
      </w:r>
      <w:r>
        <w:rPr>
          <w:rFonts w:cs="Arial" w:ascii="Arial" w:hAnsi="Arial"/>
          <w:color w:val="333333"/>
        </w:rPr>
        <w:t xml:space="preserve"> Anlæg A/S der fremover vil være her. Vi håber på godt samarbejde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93420" cy="8089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Er der nogen der har nogen gode ideer til, hvad vi kunne lave af udendørs aktiviteter på arbejdslørdagen, så læg en seddel med ideen til Charlotte i nr.2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19760" cy="6197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sværre intet nyt omkring overtagelsen af fællesarealerne/fælleshuset. Teknisk forvaltning har overhovedet intet hørt endnu om den nye fotografering, som blev foretaget for over et år siden.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Sæt kryds I Kalenderen allerede nu: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  <w:bCs/>
          <w:sz w:val="32"/>
          <w:szCs w:val="32"/>
        </w:rPr>
        <w:t xml:space="preserve"> </w:t>
      </w:r>
      <w:r>
        <w:rPr>
          <w:rFonts w:cs="Franklin Gothic Book" w:ascii="Franklin Gothic Book" w:hAnsi="Franklin Gothic Book"/>
          <w:b/>
          <w:bCs/>
          <w:sz w:val="32"/>
          <w:szCs w:val="32"/>
        </w:rPr>
        <w:t>14.03.2011 Generalforsamling.</w:t>
      </w:r>
    </w:p>
    <w:p>
      <w:pPr>
        <w:pStyle w:val="Normal"/>
        <w:ind w:left="90" w:hanging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07.05.2011 Arbejdslørdag.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608965" cy="60896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Book" w:ascii="Franklin Gothic Book" w:hAnsi="Franklin Gothic Book"/>
          <w:b/>
          <w:bCs/>
          <w:sz w:val="32"/>
          <w:szCs w:val="32"/>
        </w:rPr>
        <w:t xml:space="preserve">20.08.2011 Sommerfest.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81100" cy="11811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lang w:val="en-GB"/>
        </w:rPr>
      </w:pPr>
      <w:hyperlink r:id="rId16">
        <w:r>
          <w:rPr>
            <w:rStyle w:val="InternetLink"/>
            <w:rFonts w:cs="Arial" w:ascii="Arial" w:hAnsi="Arial"/>
            <w:lang w:val="en-GB"/>
          </w:rPr>
          <w:t>www.lodshaven.d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89940" cy="77025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t xml:space="preserve">Næste </w:t>
      </w:r>
      <w:r>
        <w:rPr>
          <w:sz w:val="28"/>
          <w:szCs w:val="28"/>
        </w:rPr>
        <w:t>bestyrelsesmøde</w:t>
      </w:r>
      <w:r>
        <w:rPr/>
        <w:t xml:space="preserve"> den 24.02.2011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Hithighlight">
    <w:name w:val="hithighlight"/>
    <w:basedOn w:val="Standardskrifttypeiafsnit"/>
    <w:qFormat/>
    <w:rPr>
      <w:b/>
      <w:b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www.kaerhalvo.dk/wp-content/uploads/nytaars_raket_mand_holder_sig_for_orene.jpg&amp;imgrefurl=http://kaerhalvo.dk/&amp;usg=__N8-ttzY6Ba_kjXmUIiQYSFbhrLM=&amp;h=335&amp;w=407&amp;sz=19&amp;hl=da&amp;start=5&amp;zoom=1&amp;itbs=1&amp;tbnid=OwPzQ_Z_qluVZM:&amp;tbnh=103&amp;tbnw=125&amp;prev=/images%3Fq%3Draket%26hl%3Dda%26sa%3DG%26gbv%3D2%26tbs%3Disch: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imgres?imgurl=http://www.dme.as/dbresources/images/clipimages/clipimg21.jpg&amp;imgrefurl=http://www.dme.as/page.php%3Fp%3Dclip%26resultPage%3D3&amp;usg=__t_AxOIAjxp6sctoGac-mvqP__pU=&amp;h=544&amp;w=700&amp;sz=99&amp;hl=da&amp;start=2&amp;zoom=1&amp;itbs=1&amp;tbnid=VaX7TWC9AXPOJM:&amp;tbnh=109&amp;tbnw=140&amp;prev=/images%3Fq%3Djubil%25C3%25A6um%2B10%2B%25C3%25A5r%26hl%3Dda%26sa%3DN%26gbv%3D2%26ndsp%3D20%26tbs%3Disch:1&amp;ei=fe0vTZ23AsmztAaF6_n4CQ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imgres?imgurl=http://1.bp.blogspot.com/_DW_dyBBaOTQ/Si1ni0IWeSI/AAAAAAAAEFA/82ZckSFXWHs/s800/roger-macphail-old-gardener.jpg&amp;imgrefurl=http://tosommerfugle.blogspot.com/2009/06/den-gamle-gartner-planted-smil-og.html&amp;usg=__EzFqWDnxkmZFKPQct27ev6Tnkws=&amp;h=470&amp;w=400&amp;sz=44&amp;hl=da&amp;start=2&amp;zoom=1&amp;itbs=1&amp;tbnid=zjxioEG3USW9DM:&amp;tbnh=129&amp;tbnw=110&amp;prev=/images%3Fq%3Dgartner%26hl%3Dda%26gbv%3D2%26tbs%3Disch: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imgres?imgurl=http://www.blomhoej.dk/strandgaarden/arbejdsmand.JPG&amp;imgrefurl=http://www.blomhoej.dk/strandgaarden/index.htm&amp;usg=__aAqbwn3bkMLgySS0QqD8s1NR-WE=&amp;h=110&amp;w=94&amp;sz=5&amp;hl=da&amp;start=14&amp;zoom=1&amp;itbs=1&amp;tbnid=A2DbDWtUUdTj7M:&amp;tbnh=85&amp;tbnw=73&amp;prev=/images%3Fq%3Darbejdsmand%26hl%3Dda%26sa%3DG%26gbv%3D2%26tbs%3Disch: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imgres?imgurl=http://www.familieadvokaten.dk/images/aftale2.gif&amp;imgrefurl=http://www.familieadvokaten.dk/klubben/buy/buy.asp%3Faction%3Dbuy%26visdokument%3D272&amp;usg=__aFN7MNjThDeBZasfa839GZgr__4=&amp;h=65&amp;w=65&amp;sz=4&amp;hl=da&amp;start=15&amp;zoom=1&amp;itbs=1&amp;tbnid=aqgDBscrU1H81M:&amp;tbnh=65&amp;tbnw=65&amp;prev=/images%3Fq%3Dsk%25C3%25B8de%26hl%3Dda%26sa%3DN%26gbv%3D2%26ndsp%3D20%26tbs%3Disch: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imgres?imgurl=http://www.entlebucher.dk/nyheder/n-images/dansk_flag.gif&amp;imgrefurl=http://www.entlebucher.dk/nyheder/nyhedsside.htm&amp;usg=__PKI7au5bVW7rNk5OcaHdtdhz2tc=&amp;h=64&amp;w=64&amp;sz=14&amp;hl=da&amp;start=8&amp;zoom=1&amp;itbs=1&amp;tbnid=zeJzihqTlo0zdM:&amp;tbnh=64&amp;tbnw=64&amp;prev=/images%3Fq%3Dsm%25C3%25A5%2Bflag%26hl%3Dda%26sa%3DG%26gbv%3D2%26tbs%3Disch:1&amp;ei=S-4vTafdIMmytAap1oyTC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m/imgres?imgurl=http://www.geeky-gadgets.com/wp-content/uploads/2008/06/lg_flatron_w2252te.jpg&amp;imgrefurl=http://www.geeky-gadgets.com/%3Fp%3D2186%26lang%3Dda&amp;usg=__iQ6gt2xdiwIklpFgj1lsAB5VFNA=&amp;h=400&amp;w=400&amp;sz=26&amp;hl=da&amp;star%20" TargetMode="External"/><Relationship Id="rId16" Type="http://schemas.openxmlformats.org/officeDocument/2006/relationships/hyperlink" Target="http://www.lodshaven.dk/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images.google.com/imgres?imgurl=http://fanogade34-36.dk/Images/bestyrelse.jpg&amp;imgrefurl=http://fanogade34-36.dk/&amp;h=100&amp;w=103&amp;sz=4&amp;hl=da&amp;start=2&amp;sig2=kJp6lKP8eYxEj8olWi57Hw&amp;tbnid=55QEusWNzGrryM:&amp;tbnh=81&amp;tbnw=83&amp;ei=a15fSKyTHJrswwHHr8GhDA&amp;prev=/images%3Fq%3Dbestyrelsesm%25C3%25B8de%26gbv%3D2%26ndsp%3D20%26hl%3Dda%26sa%3D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0:00Z</dcterms:created>
  <dc:creator>lool</dc:creator>
  <dc:description/>
  <dc:language>en-US</dc:language>
  <cp:lastModifiedBy>Flemming</cp:lastModifiedBy>
  <dcterms:modified xsi:type="dcterms:W3CDTF">2011-01-24T07:40:00Z</dcterms:modified>
  <cp:revision>2</cp:revision>
  <dc:subject/>
  <dc:title>Nyhedsbrev nr</dc:title>
</cp:coreProperties>
</file>